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 小说</w:t>
      </w:r>
      <w:r>
        <w:rPr>
          <w:sz w:val="48"/>
          <w:szCs w:val="48"/>
        </w:rPr>
        <w:t>-</w:t>
      </w:r>
      <w:r>
        <w:rPr>
          <w:sz w:val="48"/>
          <w:szCs w:val="48"/>
        </w:rPr>
        <w:t>风雨中的一抹蓝追忆巴掌印小说中的经典打斗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雨中的一抹蓝：追忆巴掌印小说中的经典打斗场面</w:t>
      </w:r>
      <w:r>
        <w:rPr>
          <w:sz w:val="32"/>
          <w:szCs w:val="32"/>
        </w:rPr>
        <w:t>&lt;/p&gt;&lt;p&gt;&lt;img src="/static-img/BeWjCL0_EIbJugaPET8QlloCvO09K6XcfuCak82rttkZ7k4BgzpPoc2qaEgtSh4Q.jpg"&gt;&lt;/p&gt;&lt;p&gt;</w:t>
      </w:r>
      <w:r>
        <w:rPr>
          <w:sz w:val="32"/>
          <w:szCs w:val="32"/>
        </w:rPr>
        <w:t>在文学世界中，巴掌印小说以其独特的战斗技巧和深邃的情感内涵赢得了读者的心。从《射雕英雄传》到《天龙八部》，每一部作品都有着自己独特的打斗风格，而这些战斗场面往往是书籍中不可多得的精彩之处。</w:t>
      </w:r>
      <w:r>
        <w:rPr>
          <w:sz w:val="32"/>
          <w:szCs w:val="32"/>
        </w:rPr>
        <w:t>&lt;/p&gt;&lt;p&gt;</w:t>
      </w:r>
      <w:r>
        <w:rPr>
          <w:sz w:val="32"/>
          <w:szCs w:val="32"/>
        </w:rPr>
        <w:t>在李骥的笔下，古墓派与桃花岛上的江湖人士展开了一系列激烈而又充满策略性的对决。武功高强、机智勇敢的小龙女与杨过之间的较量，不仅展现了两人武学造诣，更反映出他们性格和价值观念间接合拍的情感纠葛。这类似于两位剑客相遇前后所展现出的“无招胜有招”，正如同小龙女用她的轻功和柔情让对手措手不及一样，这种战术也是武林中少有的。</w:t>
      </w:r>
      <w:r>
        <w:rPr>
          <w:sz w:val="32"/>
          <w:szCs w:val="32"/>
        </w:rPr>
        <w:t>&lt;/p&gt;&lt;p&gt;&lt;img src="/static-img/Cmp8CxpUPXgqXvhi2Dt2gVoCvO09K6XcfuCak82rttkZ7k4BgzpPoc2qaEgtSh4Q.jpg"&gt;&lt;/p&gt;&lt;p&gt;</w:t>
      </w:r>
      <w:r>
        <w:rPr>
          <w:sz w:val="32"/>
          <w:szCs w:val="32"/>
        </w:rPr>
        <w:t>再来看看金庸先生笔下的《笑傲江湖》，张翠山与欧阳锋之间那场著名的大战。当时张翠山身负重伤，依然能将欧阳锋击退，是因为他运用了“解剖刀”这一特殊技巧。在这段经典对决中，我们不仅看到了高超的武艺，更见证了人物性格和道德观念的考验。</w:t>
      </w:r>
      <w:r>
        <w:rPr>
          <w:sz w:val="32"/>
          <w:szCs w:val="32"/>
        </w:rPr>
        <w:t>&lt;/p&gt;&lt;p&gt;</w:t>
      </w:r>
      <w:r>
        <w:rPr>
          <w:sz w:val="32"/>
          <w:szCs w:val="32"/>
        </w:rPr>
        <w:t>此外，《碧血剑》的第三回也是一个难忘的人物碰撞。华山论剑大会上，萧峰与慕容博、慕容复三人的交手，无疑是当代众多文人墨客梦寐以求的一个舞台。而这个过程，也展示出了萧峰那种直率而又坚定不移的人生态度，他在战斗中的冷静判断以及迅速变化中的威力，让人既佩服又叹为观止。</w:t>
      </w:r>
      <w:r>
        <w:rPr>
          <w:sz w:val="32"/>
          <w:szCs w:val="32"/>
        </w:rPr>
        <w:t>&lt;/p&gt;&lt;p&gt;&lt;img src="/static-img/HZdE_39679d3Ibh4_qH7EloCvO09K6XcfuCak82rttkZ7k4BgzpPoc2qaEgtSh4Q.jpg"&gt;&lt;/p&gt;&lt;p&gt;</w:t>
      </w:r>
      <w:r>
        <w:rPr>
          <w:sz w:val="32"/>
          <w:szCs w:val="32"/>
        </w:rPr>
        <w:t>以上提到的这些打斗场面，都蕴含着作者深厚的人生经验以及丰富的情感体验，每一次挥动长枪或是一拳轰击，都像是刻画着历史的一笔一划，每个角色背后的故事更是像是在夜空里绽放的一颗颗璀璨星辰。通过这样的描写，我们可以看到作者对于个人成长、爱恨情仇以及忠诚信义等主题进行探讨，同时也为我们提供了一份关于如何处理复杂人际关系，以及如何在逆境中找到自己的方向线路。</w:t>
      </w:r>
      <w:r>
        <w:rPr>
          <w:sz w:val="32"/>
          <w:szCs w:val="32"/>
        </w:rPr>
        <w:t>&lt;/p&gt;&lt;p&gt;</w:t>
      </w:r>
      <w:r>
        <w:rPr>
          <w:sz w:val="32"/>
          <w:szCs w:val="32"/>
        </w:rPr>
        <w:t>总结来说，“巴掌印 小说”作为一种特殊类型的小说，其打斗场面的设计并非只是为了刺激读者的视觉冲击，它更是一种艺术表达形式，它能够引发读者的思考，让人们从不同的角度去理解生活，从而获得更加深刻的人生体悟。在这片江湖大海浩瀚无垠的地方，每一个人物都是闪耀着光芒的小灯塔，他们各自独特的声音，在风雨交加的大地上唱出属于自己的旋律，为我们的灵魂带来了温暖与力量。</w:t>
      </w:r>
      <w:r>
        <w:rPr>
          <w:sz w:val="32"/>
          <w:szCs w:val="32"/>
        </w:rPr>
        <w:t>&lt;/p&gt;&lt;p&gt;&lt;img src="/static-img/oliFEkRG6WtJmlF7NohIs1oCvO09K6XcfuCak82rttkZ7k4BgzpPoc2qaEgtSh4Q.jpg"&gt;&lt;/p&gt;&lt;p&gt;&lt;a href = "/doc/702309-</w:t>
      </w:r>
      <w:r>
        <w:rPr>
          <w:sz w:val="32"/>
          <w:szCs w:val="32"/>
        </w:rPr>
        <w:t>巴掌印 小说</w:t>
      </w:r>
      <w:r>
        <w:rPr>
          <w:sz w:val="32"/>
          <w:szCs w:val="32"/>
        </w:rPr>
        <w:t>-</w:t>
      </w:r>
      <w:r>
        <w:rPr>
          <w:sz w:val="32"/>
          <w:szCs w:val="32"/>
        </w:rPr>
        <w:t>风雨中的一抹蓝追忆巴掌印小说中的经典打斗场面</w:t>
      </w:r>
      <w:r>
        <w:rPr>
          <w:sz w:val="32"/>
          <w:szCs w:val="32"/>
        </w:rPr>
        <w:t>.doc" rel="alternate" download="702309-</w:t>
      </w:r>
      <w:r>
        <w:rPr>
          <w:sz w:val="32"/>
          <w:szCs w:val="32"/>
        </w:rPr>
        <w:t>巴掌印 小说</w:t>
      </w:r>
      <w:r>
        <w:rPr>
          <w:sz w:val="32"/>
          <w:szCs w:val="32"/>
        </w:rPr>
        <w:t>-</w:t>
      </w:r>
      <w:r>
        <w:rPr>
          <w:sz w:val="32"/>
          <w:szCs w:val="32"/>
        </w:rPr>
        <w:t>风雨中的一抹蓝追忆巴掌印小说中的经典打斗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